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1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de terreno existente atrás da gráfica Mazieiro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de terreno existente atrás da gráfica Mazieiro, no bairro Residencial Furlan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egundo o morador Claudemir que Souza (Rua Euzébio Jorge da Silva – 96)  que reside atrás da referida gráfica e que já protocolou (001333 /2017) pedido de limpeza pública , há anos tenta manter o local li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o comentário dele, outro morador conseguiu na administração passada que um trator da prefeitura fizesse duas valetas para que as águas das chuvas não invadisse a casa do mesmo e diante disso, o local ficou com aspecto de abandonado, dando a entender que poderia ser descartado no local qualquer tipo de lixo ou entulho como sofás, madeira, colchões e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s moradores solicitam do setor responsável que o local seja cuid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9T12:52:00Z</dcterms:modified>
  <cp:revision>7</cp:revision>
  <dc:subject/>
  <dc:title/>
</cp:coreProperties>
</file>