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19/2017</w:t>
      </w:r>
    </w:p>
    <w:p>
      <w:pPr>
        <w:pStyle w:val="Normal"/>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Indica a instalação de postes para iluminação pública, nas vias que dão acesso aos Blocos Habitacionais Bosque das Árvores. </w:t>
      </w:r>
    </w:p>
    <w:p>
      <w:pPr>
        <w:pStyle w:val="Normal"/>
        <w:ind w:left="4536" w:hanging="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os termos do Art. 108 do Regimento Interno desta Casa de Leis, dirijo -me a Vossa Excelência para sugerir que, por intermédio do Setor competente, realize melhorias na colocação de postes que dão acesso ao Conjunto Habitacional Bosque das Árvores na interligação da Avenida Ruth Garrido Roque – Parque Residencial do Lago e na Avenida Lázaro Gonçalves de Oliveira  - Parque Residencial do Lag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Este vereador foi procurado pela munícipe Sra. Denise Reis solicitando melhorias na iluminação pública, pois os locais de acesso estão escuros, causando insegurança à população.</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ontudo, havendo literalmente a necessidade de instalação de poste de iluminação pública próximo ao empreendimento entregue na nossa cidade do Programa Minha Casa e Minha Vida denominado Conjunto Bosque das Árvor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pPr>
      <w:r>
        <w:rPr>
          <w:rFonts w:cs="Arial" w:ascii="Arial" w:hAnsi="Arial"/>
          <w:sz w:val="24"/>
          <w:szCs w:val="24"/>
        </w:rPr>
        <w:t>Plenário “Dr. Tancredo Neves”, em 18 de janeiro de 2.017.</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arlos Fontes</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04:00Z</dcterms:created>
  <dc:creator>===</dc:creator>
  <dc:description/>
  <cp:keywords/>
  <dc:language>en-US</dc:language>
  <cp:lastModifiedBy>Henrique Macedo Guimarães</cp:lastModifiedBy>
  <cp:lastPrinted>2017-01-18T11:11:00Z</cp:lastPrinted>
  <dcterms:modified xsi:type="dcterms:W3CDTF">2017-01-24T11:24:00Z</dcterms:modified>
  <cp:revision>5</cp:revision>
  <dc:subject/>
  <dc:title/>
</cp:coreProperties>
</file>