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1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a revitalização e importância de uma destinação adequada para o extinto campo de bocha, localizada na Rua Cláudio Manoel da Costa, no Parque Olari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revitalização e importância de uma destinação adequada para o extinto campo de bocha, localizada na Rua Cláudio Manoel da Costa, no Parque Olari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oradores do bairro reivindicam providências da Administração Municipal quanto à revitalização e importância de uma destinação adequada para o extinto campo de bocha. Segundo os moradores frequentadores do local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8T17:06:00Z</dcterms:modified>
  <cp:revision>3</cp:revision>
  <dc:subject/>
  <dc:title/>
</cp:coreProperties>
</file>