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1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de poste localizado no portal de entrada do bairro onde está escrito Vale das Cigarras,</w:t>
      </w:r>
      <w:r>
        <w:rPr/>
        <w:t xml:space="preserve"> </w:t>
      </w:r>
      <w:r>
        <w:rPr>
          <w:rFonts w:cs="Arial" w:ascii="Arial" w:hAnsi="Arial"/>
          <w:sz w:val="24"/>
          <w:szCs w:val="24"/>
        </w:rPr>
        <w:t>Avenida José Augusto Martins,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de poste localizado no portal de entrada do bairro onde está escrito Vale das Cigarras, Avenida José Augusto Martin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Os moradores que residem ou trabalham no bairro estão reclamando da luz que está queimada há dias bem na entrada do bairro VALE DAS CIGARRAS. Moradores que precisam se dirigir até o município de Santa Bárbara ou Piracicaba de madrugada caminham absolutamente no escuro ou com a ajuda de lanternas na Avenida José Augusto Martin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39:00Z</dcterms:created>
  <dc:creator>===</dc:creator>
  <dc:description/>
  <cp:keywords/>
  <dc:language>en-US</dc:language>
  <cp:lastModifiedBy>Cíntia Kreft Andrade</cp:lastModifiedBy>
  <cp:lastPrinted>2013-01-24T10:50:00Z</cp:lastPrinted>
  <dcterms:modified xsi:type="dcterms:W3CDTF">2017-01-18T17:06:00Z</dcterms:modified>
  <cp:revision>6</cp:revision>
  <dc:subject/>
  <dc:title/>
</cp:coreProperties>
</file>