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da Iluminação em todo o bairro Vale das Cigarr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s da Iluminação em todo o bairro Vale das Cigarras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que residem no bairro reclamaram a este vereador que existem lâmpadas que ficam acessas o dia todo, que existem lâmpadas que durante a noite apagam e acendem que existem lâmpadas queimadas e que demoram para fazer a manutenção. Os moradores também reclamam que existem muitos pontos escuros pelo bairro onde geralmente é necessário passar para entrar ou sair do mesmo e que caberia um ponto de ilumina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6:00Z</dcterms:modified>
  <cp:revision>5</cp:revision>
  <dc:subject/>
  <dc:title/>
</cp:coreProperties>
</file>