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ou melhorias na Alameda Celio Angolini no bairro Caiub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ou melhorias na Alameda Celio Angolini no bairro Caiubi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, o qual este vereador conversou no dia de hoje é unanime o desejo de melhorias na referida Alameda. Todos comentaram a necessidade de asfaltamento do local. Uma das moradoras mais antigas a senhora Edna Coletti comentou: “Estão melhorando o Cruzeiro do Sul, não poderia “esticar” essa melhoria pra cá ? Esse bairro é o mais antigo da cidade, e olha como está ! ” finalizo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5:00Z</dcterms:modified>
  <cp:revision>5</cp:revision>
  <dc:subject/>
  <dc:title/>
</cp:coreProperties>
</file>