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10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manutenção da ponte de madeira que liga os bairros Vale das Cigarras e o Caiubi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para manutenção da ponte de madeira que liga os bairros Vale das Cigarras e o Caiubi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cordo com os moradores é solicitado ao órgão competente, através do protocolo de número 913 – 04 – 12, a manutenção da ponte de madeira  que liga os bairros Vale das Cigarras e o Caiubi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onte está intransitável, principalmente para crianças e pessoas da maior idade, em alguns trechos da mesma não existem tabuas e os corrimãos estão frouxos, podendo se desprender a qualquer momento. Moradores que utilizam o trecho diariamente solicitam a manutenção da mesma o mais breve possível, antes que algum incidente aconteç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jan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drawing>
          <wp:inline distT="0" distB="0" distL="0" distR="0">
            <wp:extent cx="5235575" cy="395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8:1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1-18T17:05:00Z</dcterms:modified>
  <cp:revision>5</cp:revision>
  <dc:subject/>
  <dc:title/>
</cp:coreProperties>
</file>