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da Praça Antônio Angolini, existente no bairro Caiub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da Praça Antônio Angolini, existente no bairro Caiub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moradores é solicitado ao órgão competente, através do protocolo de número 003667 ano 2015, a manutenção ou revitalização da praça do bairro que só não é mais abandonada porque um dos moradores faz a roçagem e capinação da mesma periodicam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7680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6</cp:revision>
  <dc:subject/>
  <dc:title/>
</cp:coreProperties>
</file>