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periódica das manilhas do bairro Vale das Cigar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 - me a Vossa Excelência para sugerir que, por intermédio do Setor competente, que seja realizado estudo para limpeza periódica das manilhas d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 reclamam da falta de limpeza nas manilhas do bairro que devido ao entupimento acabam provocando enchentes e erosões dificultando a mobilidade dos moradores que precisam sair de suas residências a pé ou motorizados em períodos de chu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54152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6</cp:revision>
  <dc:subject/>
  <dc:title/>
</cp:coreProperties>
</file>