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mplantação de um Ecoponto   ou contêineres de lixo comum e reciclável no bairro Caiub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implantação de um Ecoponto ou contêineres de lixo comum e reciclável no bairro Caiubi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oradores sugerem que um ecoponto seja instalado no bairro ou contêineres de lixo comum e reciclável. As lixeiras que existem na entrada do mesmo não comportam a quantidade de lixo produzida. Os entulhos são levados por um ou dois moradores que possuem camionetes. Na maioria das vezes os moradores alugam caçamb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7:05:00Z</dcterms:modified>
  <cp:revision>7</cp:revision>
  <dc:subject/>
  <dc:title/>
</cp:coreProperties>
</file>