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onstrução de guias no bairro Caiub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construção de guias no bairro Caiubi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 construção de guias vem sendo solicitada através do protocolo 16139 / 2016. A solicitação é de conhecimento dos senhores Hamilton Cavichiolli  (Sec. Obras ) e do Sr. Paulo Barbosa, de acordo com morador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1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7:05:00Z</dcterms:modified>
  <cp:revision>3</cp:revision>
  <dc:subject/>
  <dc:title/>
</cp:coreProperties>
</file>