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Voto de Pesar pelo falecimento de Durval João de Azevedo, ocorrido recentement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 xml:space="preserve">que se digne a registrar nos Anais desta Casa de Leis voto de profundo pesar pelo falecimento de </w:t>
      </w:r>
      <w:r>
        <w:rPr>
          <w:rFonts w:cs="Arial" w:ascii="Arial" w:hAnsi="Arial"/>
          <w:sz w:val="24"/>
          <w:szCs w:val="24"/>
        </w:rPr>
        <w:t xml:space="preserve">Durval João de Azevedo, ocorrido no dia 14 de janeiro de 2017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, que esta manifestação seja dada ciência aos seus familiares, encaminhando cópia do presente à Rua Bélgica, número 2035 no bairro Jardim Europa, neste município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Durval, mais conhecido como Paraná, contava com 67 anos de idade, deixa a esposa Elza da Silva Azevedo e os filhos Gisele, Giselda, Gilberto e Gildemar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erido pelos familiares e amigos, seu passamento causou grande consternação e saudade; todavia, sua memória há de ser cultuada por todos os que o amaram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esteja presente nesse momento de separação e dor, para lhes dar força e consol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, pois, este Voto, através da Câmara de Vereadores, em homenagem póstuma e em sinal de solidarieda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alácio 15 de Junho - Plenário “Dr.Tancredo Neves”, 17 de janeiro de 2017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5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7:03:00Z</dcterms:modified>
  <cp:revision>3</cp:revision>
  <dc:subject/>
  <dc:title/>
</cp:coreProperties>
</file>