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a execução de serviços de manutenção e colocação de cascalho na estrada de acesso ás Chácaras Beira R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xecutados serviços de manutenção e colocação de cascalho na estrada de acesso ás Chácaras Beira R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a estrada encontra-se cheia de buracos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72640" cy="147193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145665" cy="147193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2:4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8T16:57:00Z</dcterms:modified>
  <cp:revision>4</cp:revision>
  <dc:subject/>
  <dc:title/>
</cp:coreProperties>
</file>