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Praç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 em Praça, localizada na Rua do Magnésio, com as Ruas da Prata, Ouro e Zinco, na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praça necessita, com urgência, dos serviços de limpeza e roçagem, uma vez que o mato está muito alto e em toda a extensão existe lixo acumulado. Fato que deixa a Praça com aspecto fei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552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8666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6:00Z</dcterms:modified>
  <cp:revision>6</cp:revision>
  <dc:subject/>
  <dc:title/>
</cp:coreProperties>
</file>