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oçagem de mato em calçada e entorno de bueiro, na Rua da Borracha, 838, lado oposto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 à roçagem de mato em calçada e entorno de bueiro, na Rua da Borracha, 838, lado oposto, no Bairro Jardim Pérol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e, conforme vistoria realizada “in loco”, pôde constatar de acordo com as fotos que seguem anexas, que o mato encontra-se alto, atrapalhando a passagem de pedestr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10883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15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6:00Z</dcterms:modified>
  <cp:revision>6</cp:revision>
  <dc:subject/>
  <dc:title/>
</cp:coreProperties>
</file>