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manutenção em bueiro e em meio- fio, na Rua da Borracha, 838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manutenção de bueiro e em meio-fio, na Rua da Borracha, 838, no Bairro Jardim Pérol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e, conforme vistoria realizada “in loco”, pôde constatar de acordo com as fotos que seguem anexas, que o meio-fio em frente ao bueiro, encontra-se danificado, ocasionando acúmulo de água e lixo, causando mau cheiro e proliferação de inse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061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52349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6:00Z</dcterms:modified>
  <cp:revision>5</cp:revision>
  <dc:subject/>
  <dc:title/>
</cp:coreProperties>
</file>