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Vila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em Área Pública, localizada na Rua do Irídio, com Ruas Oscar Franco de Camargo, Sebastião Inácio de Campos e do Cromo, no bairro Vila Mollon IV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a Área Pública necessita, com urgência, dos serviços de roçagem e limpeza, uma vez que o mato está alto, também existe acúmulo de lixos, o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209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6:00Z</dcterms:modified>
  <cp:revision>6</cp:revision>
  <dc:subject/>
  <dc:title/>
</cp:coreProperties>
</file>