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em Área Pública, localizada na Rua do Magnésio, com as Ruas do Alumínio, do Vanádio e do Cobre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a Área Pública necessita, com urgência, dos serviços de roçagem, uma vez que o mato está muito alto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1389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6:00Z</dcterms:modified>
  <cp:revision>3</cp:revision>
  <dc:subject/>
  <dc:title/>
</cp:coreProperties>
</file>