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instalação de pontos de parada de ônibus, com a necessidade de cobertura e assentos no local, localizado na Rua Francisco Braga de frente ao número 43, no Bairro Jardim Icaraí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instalação de pontos de parada de ônibus, com a necessidade de cobertura e assentos no local, localizado na Rua Francisco Braga de frente ao número 43, no Bairro Jardim Icaraí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oradores justificaram ao vereador que pedem a possibilidade de ponto de parada acima citado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são pontos que recebem uma grande quantidade de passageiros diariamente que ficam no sol, na chuva e sem um local para sentar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5:00Z</dcterms:modified>
  <cp:revision>3</cp:revision>
  <dc:subject/>
  <dc:title/>
</cp:coreProperties>
</file>