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troca de lâmpada queimada em poste de iluminação pública na Rua Lituânia, entre os números 236 e 242, no Jardim Europa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troca de lâmpada queimada em poste de iluminação pública na Rua Lituânia entre os números 236 e 242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a rua, em especial o Sr. João, reclamam da lâmpada queimada há mais de dois meses. Já foi feito pedido na Prefeitura e até o momento não houve o atendimento. O local é muito escuro e traz preocupação aos moradores. Pedem urgência na troca da lâmpada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1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8T16:54:00Z</dcterms:modified>
  <cp:revision>3</cp:revision>
  <dc:subject/>
  <dc:title/>
</cp:coreProperties>
</file>