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64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poda das árvores do canteiro central da Avenida Sabato Ronsini que atrapalham visão dos motoris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a a poda dos galhos das árvores do canteiro central da Avenida Sabato Ronsini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Motoristas que trafegam pela referida avenida solicitam providências da Administração Municipal para realização de serviço de poda de árvores existentes no canteiro central da Avenida Sabato Ronsini, no trecho entre a Rua Dona Margarida até Rua Duque de Caxias. Nesse local, os galhos das árvores estão invadindo as ruas e atrapalhando a visão dos motoristas.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16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40:00Z</dcterms:created>
  <dc:creator>===</dc:creator>
  <dc:description/>
  <cp:keywords/>
  <dc:language>en-US</dc:language>
  <cp:lastModifiedBy>Cíntia Kreft Andrade</cp:lastModifiedBy>
  <cp:lastPrinted>2015-04-30T14:26:00Z</cp:lastPrinted>
  <dcterms:modified xsi:type="dcterms:W3CDTF">2017-01-18T16:54:00Z</dcterms:modified>
  <cp:revision>3</cp:revision>
  <dc:subject/>
  <dc:title/>
</cp:coreProperties>
</file>