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de providências Urgentes visando solucionar problemas de falta de água nos Bairros Ângelo Giubinna e San Marino, neste município.</w:t>
      </w:r>
      <w:r>
        <w:rPr/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tenham providências Urgentes visando solucionar problemas de falta de água nos Bairros Ângelo Giubinna e San Marin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s Bairros Ângelo Giubinna e San Marino têm sofrido com falta de água consta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, o DAE nega que haja algum problema, só que a falta de água persiste nos bairro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tornam-se necessárias as providências tomadas com urgência, visando solucionar esta situação que tanto desagrada os moradores dos bairro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3:00Z</dcterms:modified>
  <cp:revision>3</cp:revision>
  <dc:subject/>
  <dc:title/>
</cp:coreProperties>
</file>