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troca de Lâmpada queimada em poste localizados na Rua Virgínio Matarazzo, em frente ao nº 62,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troca de Lâmpada queimada em poste localizados na Rua Virgínio Matarazzo, em frente ao nº 62, no Bairro Residencial Furla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justificaram ao vereador que há meses ligaram no telefone 3455 - 8101 e até a presente data não foram feito a troca em frente ao endereço citado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6:53:00Z</dcterms:modified>
  <cp:revision>3</cp:revision>
  <dc:subject/>
  <dc:title/>
</cp:coreProperties>
</file>