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anutenção e reparos no canteiro central da Avenida Prefeito Isaías Herminio Romano em decorrência do acumulo de água (nascente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em via públic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anutenção e reparos no canteiro central da Avenida Prefeito Isaías Herminio Romano em decorrência do acumulo de água (nascente) localizada em via públic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oradores que residem próximo ao local, reclamam da falta de Manutenção e reparos no canteiro central da Aveni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não manutenção algumas partes estão danificadas, ocasionan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cumulo de água (nascente) de forma inadequada na via pública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3:00Z</dcterms:modified>
  <cp:revision>3</cp:revision>
  <dc:subject/>
  <dc:title/>
</cp:coreProperties>
</file>