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, estudos reiterando a indicação para um ecoponto conforme protocolo 4990 / 2016; A possibilidade de colocar o ecoponto para o Bairro Cruzeiro do Sul está localizado na Rua Sebastião Furlan ao lado da ET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reiterando a indicação para um ecoponto conforme protocolo 4990 / 2016; A possibilidade de colocar o ecoponto para o Bairro Cruzeiro do Sul está localizado na Rua Sebastião Furlan ao lado da ET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alguns moradores do bairro Cruzeiro do Sul que solicitaram a possibilidade de estudos para a colocação de um ECOPONTO no referido bairr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r ser um bairro rural, a presença de um eco ponto no local pode despertar ainda mais a consciência ambiental dos moradores em relação a preservação do meio ambiente e a qualidade de v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2:00Z</dcterms:modified>
  <cp:revision>3</cp:revision>
  <dc:subject/>
  <dc:title/>
</cp:coreProperties>
</file>