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3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s para Poda de árvores na área pública se tornando necessário conforme o protocolo 42724 / 2015.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Localizad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atrás do Condomíni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Residencial Terras Di Sienna,         no Bairro Jardim Panambi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 que proceda para Poda de árvores na área pública se tornando necessário conforme o protocolo 42724 / 2015; Localizada atrás do Condomínio Residencial Terras Di Sienna, no Bairro Jardim Panambi, neste municípi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Solicitada pela Associação de Proprietários do Residencial Terras Di Sienna, os mesmos disseram que a árvore possa ocasionar algum acidente, caso venha a se romper posterior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roprietários do Residencial Terras Di Sienna já reclamaram de fato, através do protocolo 42724 / 2015, mas até a data de hoje, nenhuma providência foi tomad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6:4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18T16:50:00Z</dcterms:modified>
  <cp:revision>16</cp:revision>
  <dc:subject/>
  <dc:title/>
</cp:coreProperties>
</file>