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extração de árvore condenada, via protocolo 30975 / 2016 na Rua Cosmópolis no cruzamento X Casa Branca de frente ao nº 57, no Bairro,      São Joaquim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proceda para extração de árvore condenada, via protocolo 30975 / 2016 na Rua Cosmópolis no cruzamento X Casa Branca de frente ao nº 57, no Bairro, São Joaquim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s munícipes, os mesmos disseram que a árvore possa ocasionar algum acidente, caso venha a se romper posterior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 já reclamou de fato, com pedido via protocolo 30975 / 2016, mas até a data de hoje, nenhuma providência foi tomad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3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6:49:00Z</dcterms:modified>
  <cp:revision>3</cp:revision>
  <dc:subject/>
  <dc:title/>
</cp:coreProperties>
</file>