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extração de árvore condenada, via protocolo 018701 / 2015 na    Rua Professor Arruda Ribeiro,        de frente ao nº 126, no Bairro,      Vila Alve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 para extração de árvore condenada, via protocolo 018701 / 2015 na Rua Professor Arruda Ribeiro, de frente ao nº 126, no Bairro, Vila Alves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unícipes, os mesmos disseram que a árvore possa ocasionar algum acidente, caso venha a se romper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 já reclamou de fato, com pedido via protocolo 018701 / 2015, mas até a data de hoje, nenhuma providência foi tomad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48:00Z</dcterms:modified>
  <cp:revision>3</cp:revision>
  <dc:subject/>
  <dc:title/>
</cp:coreProperties>
</file>