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troca de Lâmpada queimada em poste localizados na Rua Lituânia em frente ao nº 235,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troca de Lâmpada queimada em poste localizados na Rua Lituânia em frente ao nº 235, no Bairro Jardim Europ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justificaram ao vereador que há meses ligaram no telefone 3455 - 8101 e até a presente data não foram feito a troca em frente ao endereço citado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47:00Z</dcterms:modified>
  <cp:revision>3</cp:revision>
  <dc:subject/>
  <dc:title/>
</cp:coreProperties>
</file>