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24/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troca das Lâmpadas queimadas localizados na Avenida Sábato Ronsini de frente ao número 622, de frente ao Marquinho AutoScap,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as Lâmpadas queimadas localizados na Avenida Sábato Ronsini de frente ao número 622, de frente ao Marquinho AutoScap,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Moradores justificaram ao vereador que já ligaram no setor competente no telefone 3455 - 8101 e até a presente data não foram feito as trocas das Lâmpadas queimadas localizados na Avenida Sábato Ronsini.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6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3:00Z</dcterms:created>
  <dc:creator>===</dc:creator>
  <dc:description/>
  <cp:keywords/>
  <dc:language>en-US</dc:language>
  <cp:lastModifiedBy>Cíntia Kreft Andrade</cp:lastModifiedBy>
  <cp:lastPrinted>2013-01-24T10:50:00Z</cp:lastPrinted>
  <dcterms:modified xsi:type="dcterms:W3CDTF">2017-01-18T16:47:00Z</dcterms:modified>
  <cp:revision>3</cp:revision>
  <dc:subject/>
  <dc:title/>
</cp:coreProperties>
</file>