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área pública localizada entre as Ruas Sebastião Marcos de Campos X Profeta Geremias no Bairro Laudisse, referenciando ao lado da Creche Ruth Garrido Roque, de fundo com a Escola Estadual Gemma Capell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a área pública localizada entre as Ruas Sebastião Marcos de Campos X Profeta Geremias no Bairro Laudisse, referenciando ao lado da Creche Ruth Garrido Roque, de fundo com a Escola Estadual Gemma Capell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6:00Z</dcterms:modified>
  <cp:revision>3</cp:revision>
  <dc:subject/>
  <dc:title/>
</cp:coreProperties>
</file>