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88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estudo para instalação de iluminação e um corrimão na passarela da Rua Cristóvão Colombo localizado entre os Bairros Sartori X Jardim Paulista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seja realizado estudo para instalação de iluminação e um corrimão           na passarela da Rua Cristóvão Colombo localizado entre os Bairros           Sartori X Jardim Paulista, neste município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dores dos Bairros Sartori X Jardim Paulista reivindicam providências da Administração Municipal quanto à instalação acima mencionada pelo motivo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de pessoas idosas utilizarem deste trajeto principalmente aqueles que vão á Igreja Bom Jesus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3 de janeiro de 2.017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vereador - 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8:15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1-13T18:21:00Z</dcterms:modified>
  <cp:revision>3</cp:revision>
  <dc:subject/>
  <dc:title/>
</cp:coreProperties>
</file>