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à disponibilidades de vagas na rede municipal de ensino e creches, principalmente nas EMEI e EMEFEI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pais de todas as regiões da cidade vêm procurando não só esse vereador, mas como os demais, solicitando providências quanto à falta de vagas nas EMEI e EMEFEI do município, o que torna ainda mais difícil a vida dos cidadãos que dependem desse serviço público para desempenharem seus trabalhos com tranquilidad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muitas vezes, pai e mãe trabalham e necessitam aguardar por meses a fio por uma vaga, obrigando-os a deixarem os filhos com parentes e até mesmo vizinhos, 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uma das funções principais do parlamentar, é questionar o Executivo, buscando melhores entendimentos e com intuito de que tais informações sejam repassadas à sociedad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Quantos alunos estão matriculados atualmente nas EMEFEIs, EMEIs, ADIs, CIEPs e CAIC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Quantas vagas estão disponíveis nas referidas unidades de ensino? Discriminar a unidade e as respectivas vagas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ntas crianças aguardam vaga para ingressar nas unidades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Quais são os critérios para a classificação da lista de espera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Qual foi o valor investido no ano de 2016 para criação de novas vagas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Quais são as recomendações da Secretaria de Educação aos pais que aguardam por vagas na rede municipal de ensino e ainda não conseguiram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Qual o custo anual, tendo como base os anos 2013, 2014, 2015 e 2016, com as vagas conseguidas judicialmente no município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Quantas ações judiciais estão em trâmite neste momento, cujo Poder Executivo já tenha sido citado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 – Qual o custo de cada ação judicial requerendo vaga em unidade da rede de ensino municipal para o erário público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– Levando em consideração os anos 2013, 2014, 2015 e 2016, quantas crianças conseguiram vaga na rede municipal de ensino e creches por meio de ações judiciais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– Qual o custo atual de cada aluno matriculado na rede de ensino e creches para o erário público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2 – Demais informações que julgar pertinente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3 de Janeiro de 2017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6:00Z</dcterms:created>
  <dc:creator>===</dc:creator>
  <dc:description/>
  <cp:keywords/>
  <dc:language>en-US</dc:language>
  <cp:lastModifiedBy>Cíntia Kreft Andrade</cp:lastModifiedBy>
  <cp:lastPrinted>2016-05-23T15:06:00Z</cp:lastPrinted>
  <dcterms:modified xsi:type="dcterms:W3CDTF">2017-01-13T18:20:00Z</dcterms:modified>
  <cp:revision>3</cp:revision>
  <dc:subject/>
  <dc:title/>
</cp:coreProperties>
</file>