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5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20"/>
          <w:tab w:val="left" w:pos="5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quanto à entrega de uniformes escolares aos alunos da rede municipal de ensin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a entrega de uniformes escolares em nossa cidade, faz parte dos usos e costumes, e não uma obrigação legal da Administração Municipal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-se que, a falta da entrega dos uniformes escolares prejudica muitas famílias que não possuem condições de adquiri-los, e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uma das funções principais do parlamentar, é questionar o Executivo, buscando melhores entendimentos e com intuito de que tais informações sejam repassadas à sociedade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Os alunos da rede municipal de ensino receberão uniformes escolares em 2017? Caso a resposta seja afirmativa, informar quantidade e valor previsto de cada unidade e valor tota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Os alunos da rede municipal de ensino receberam uniformes em 2016? Caso a resposta seja afirmativa, informar quantidade e valor de cada unidade e valor tota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Os alunos da rede municipal de ensino receberam uniformes em 2015? Caso a resposta seja afirmativa, informar quantidade e valor de cada unidade e valor tota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Os alunos da rede municipal de ensino receberam uniformes em 2014? Caso a resposta seja afirmativa, informar quantidade e valor de cada unidade e valor tota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3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Os alunos da rede municipal de ensino receberam uniformes em 2013? Caso a resposta seja afirmativa, informar quantidade e valor de cada unidade e valor total.</w:t>
      </w:r>
    </w:p>
    <w:p>
      <w:pPr>
        <w:pStyle w:val="TextBody"/>
        <w:tabs>
          <w:tab w:val="clear" w:pos="720"/>
          <w:tab w:val="left" w:pos="53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06 – Quantos alunos estão matriculados na rede municipal de ensino em até a presente data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7 – Quantos alunos estiveram matriculados na rede municipal de ensino em 2016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- Quantos alunos estiveram matriculados na rede municipal de ensino em 2015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- Quantos alunos estiveram matriculados na rede municipal de ensino em 2014?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- Quantos alunos estiveram matriculados na rede municipal de ensino em 2013?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– Quando foi a última vez em que os alunos receberam uniformes escolares de maneira gratuita cedida pelo Poder Executivo?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Demais informações que julgar petinente.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13 de Janeiro de 2017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lão Motorist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7:00Z</dcterms:created>
  <dc:creator>===</dc:creator>
  <dc:description/>
  <cp:keywords/>
  <dc:language>en-US</dc:language>
  <cp:lastModifiedBy>Cíntia Kreft Andrade</cp:lastModifiedBy>
  <cp:lastPrinted>2016-05-23T15:06:00Z</cp:lastPrinted>
  <dcterms:modified xsi:type="dcterms:W3CDTF">2017-01-13T18:20:00Z</dcterms:modified>
  <cp:revision>3</cp:revision>
  <dc:subject/>
  <dc:title/>
</cp:coreProperties>
</file>