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20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quanto a aplicação da Lei 3628 de 15 de Maio de 2014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a Lei Municipal 3628 de 15 de Maio de 2014, tornou-se uma das principais armas na defesa da integridade e da qualidade de vida ao trabalho servidor público, sendo esta norma, levada para várias cidades da região em decorrência de sua criação em nosso município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-se que, desde sua sanção pelo Poder Legislativo, não houve nenhum tipo de manifestação do Poder Executivo quanto a sua aplicabilidade bem como sua execução, e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uma das funções principais do parlamentar, é questionar o Executivo, buscando melhores entendimentos e com intuito de que tais informações sejam repassadas à sociedade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e acordo com o Art. 1º da Lei em questão, quantos servidores fizeram o uso dessa prerrogativa desde a sanção da referida Lei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02 – O Art. 2º da referida Legislação, versa que uma comissão processante deveria ser formada pelo Poder Executivo, sendo esta composta por três membros, com dois servidores de carreiras eleitos em votação e um terceiro pela Administração e seu parágrafo único, ainda menciona que um quarto membro deverá ser eleito para a substituição do presidente. Com base no cumprimento desta Lei, fora formada a referida comissão processante? Caso não tenha sido, favor explanar os motivos de forma clara e completa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Quantas sindicâncias foram abertas desde a data em que a Lei entrou em vigor, pelos motivos constantes nos incisos do Art. 3º da referida norma?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 – No Art. 4º, estão estabelecidas as sanções aos infratores dos incisos do Art. 3º, destarte, quantas sanções foram aplicadas até o momento e quais foram as sanções aplicadas?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 – À época de sua primeira aprovação no egrégio plenário do Poder Legislativo, o Prefeito Municipal, no uso de suas atribuições legais, vetou o projeto em sua totalidade, alegando que o mesmo teria vício de iniciativa, porém, quando seu veto retornou para a Casa de Leis, o mesmo teve seu acatamento rejeitado, sendo sancionado pelo então presidente do Poder Legislativo. Em casos semelhantes, o Poder Executivo costumeiramente ingressou com Ação Direta de Inconstitucionalidade visando assegurar o veto do alcaide, porém, quedou-se inerte nesta Lei. Desta forma, ante o exposto, seria deveras salutar que o Poder Executivo manifestasse seu juízo sobre a presente Lei.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06 – Demais informações que julgar pertinente.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13 de Janeiro de 2017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lão Motorist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5:00Z</dcterms:created>
  <dc:creator>===</dc:creator>
  <dc:description/>
  <cp:keywords/>
  <dc:language>en-US</dc:language>
  <cp:lastModifiedBy>Cíntia Kreft Andrade</cp:lastModifiedBy>
  <cp:lastPrinted>2016-05-23T15:06:00Z</cp:lastPrinted>
  <dcterms:modified xsi:type="dcterms:W3CDTF">2017-01-13T18:20:00Z</dcterms:modified>
  <cp:revision>3</cp:revision>
  <dc:subject/>
  <dc:title/>
</cp:coreProperties>
</file>