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cuperação e reparo de  massa asfáltica em trecho da Rua Arroz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recuperação e reparo de  massa asfáltica em trecho da Rua Arroz no Bairro Jardim Pérol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Moradores que entram em contato com o Vereador e solicitaram com Urgência na recuperação e reparo no endereço acima citad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3T18:20:00Z</dcterms:modified>
  <cp:revision>3</cp:revision>
  <dc:subject/>
  <dc:title/>
</cp:coreProperties>
</file>