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informações quanto à provável construção de creche na Rua Ubirajara Alves, no Jardim das Orquídea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em 31 de maio de 2014, o Prefeito Municipal anunciou a construção de uma creche na Rua Ubirajara Alves, entre as ruas José Franco e Oscar Passuelo no Jardim das Orquídea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, na época, foram anunciadas a criação de 240 vagas no local que contaria com bloco educacional com seis salas para creches e área externa, dois berçários e duas salas para uso de colchão para crianças maiores, duas salas para pré-escola, uma sala para leitura, uma sala para informática e uma sala técnica. A infraestrutura é composta por reservatório elevado de água, estacionamento e jardim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a população local criou a expectativa de que a referida creche iria de fato trazer melhorias para o bairro, porém, o que se vê no momento, é um terreno vazio, com mato alto e praticamente abandonad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-se que, uma das maiores revoltas da população recai sobre as árvores que foram extraídas do local e que sempre serviram de sombra para os motoristas no ponto de final do ônibus metropolitano, para os passageiros que aguardavam transporte e até mesmo com relação ao meio-ambiente de modo geral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Por qual motivo as obras ainda não foram iniciadas no local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À época do anúncio, fora dado o prazo de sete meses para a finalização das obras, que seriam realizadas pela empresa CasaAlta Construções, houve alguma irregularidade na contratação da empresa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A prefeitura entraria com alguma contrapartida além da cessão do terreno e da terraplanagem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 – Com relação às extrações das árvores que ali haviam, o Ministério Público Ambiental foi notificado da adoção dos procedimentos?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Existe um novo prazo para início e término das obras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Quais procedimentos estão sendo adotados pelo Poder Executivo ante a paralisação das obras?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Qual o déficit de vagas em creche para as crianças residentes no Jardim das Orquídeas?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08 – Demais informações que julgar pertinente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3 de Janeiro de 2017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2:00Z</dcterms:created>
  <dc:creator>===</dc:creator>
  <dc:description/>
  <cp:keywords/>
  <dc:language>en-US</dc:language>
  <cp:lastModifiedBy>Cíntia Kreft Andrade</cp:lastModifiedBy>
  <cp:lastPrinted>2016-05-23T15:06:00Z</cp:lastPrinted>
  <dcterms:modified xsi:type="dcterms:W3CDTF">2017-01-13T18:20:00Z</dcterms:modified>
  <cp:revision>4</cp:revision>
  <dc:subject/>
  <dc:title/>
</cp:coreProperties>
</file>