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instalação de uma rampa de acesso para cadeirantes que terão acesso ao velório Berto Lyr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uma rampa de acesso para cadeirantes que terão acesso ao velório Berto Lyra, neste municípi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s bairros e centro reivindicam providências da Administração Municipal quanto à instalação de uma rampa de acesso para cadeirantes que terão acesso ao velório Berto Ly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3T18:17:00Z</dcterms:modified>
  <cp:revision>3</cp:revision>
  <dc:subject/>
  <dc:title/>
</cp:coreProperties>
</file>