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, estudos visando à realização do serviço de dedetização em bueiros e bocas de lobo na Rua Dante Tortelli, de frente ao número 46, no Centro, para eliminar pragas de escorpiõe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estudo visando à realização do serviço de dedetização em bueiros e bocas de lobo na Rua Dante Tortelli, de frente ao número 46, no Centro, para eliminar pragas de escorpiõ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720"/>
        <w:rPr/>
      </w:pPr>
      <w:r>
        <w:rPr>
          <w:rFonts w:cs="Arial" w:ascii="Arial" w:hAnsi="Arial"/>
        </w:rPr>
        <w:t>Este vereador foi procurado pelos munícipes questionando as infestações na Rua acima mencionada.</w:t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/>
      </w:pPr>
      <w:r>
        <w:rPr>
          <w:rFonts w:cs="Arial" w:ascii="Arial" w:hAnsi="Arial"/>
        </w:rPr>
        <w:t>Segundo os munícipes são necessários a Realização do serviço de dedetização com Urgência, principalmente em redes de esgo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3T18:16:00Z</dcterms:modified>
  <cp:revision>3</cp:revision>
  <dc:subject/>
  <dc:title/>
</cp:coreProperties>
</file>