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troca de lâmpadas queimadas em três postes de iluminação pública na Rua Profeta Ezequiel, no Jardim Laudissi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troca de lâmpadas queimadas em três postes de iluminação pública na Rua Profeta Ezequiel, no Jardim Laudissi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, em especial a Sra. Maria das Dores, reclamam da existência de três lâmpadas queimadas em postes de iluminação pública da via há algum tempo. Já foi feita solicitação à Prefeitura e até o momento não houve atendimento. Uma lâmpada queimada na altura do número 325 e outras duas no cruzamento com a Rua Profeta Esdras. Os locais são muito escuros e oferecem perigo aos estudantes e trabalhadores na volta par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4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3T18:15:00Z</dcterms:modified>
  <cp:revision>3</cp:revision>
  <dc:subject/>
  <dc:title/>
</cp:coreProperties>
</file>