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limpeza do mato na calçada que liga o Conjunto Roberto Romano até a UBS Dr. Célio de Farias, na Avenida Sebastião de Paula Coe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limpeza do mato em toda a extensão da calçada entre o Conjunto Roberto Romano até a UBS Dr. Célio de Farias, na Avenida Sebastião de Paula Coelh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do bairro Roberto Romano pedem providências da Administração Municipal quanto à execução de serviços de limpeza do mato em toda a extensão da calçada na Avenida Sebastião de Paula Coelho, no trecho entre o Conjunto Roberto Romano e a UBS Dr. Célio de Farias. O local está cheio de mato e atrapalha a passagem de pedestres, gerando reclam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5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1-13T18:14:00Z</dcterms:modified>
  <cp:revision>3</cp:revision>
  <dc:subject/>
  <dc:title/>
</cp:coreProperties>
</file>