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limpeza e dedetização de bueiro existente na Rua Carlos Coimbra da Luz, no bairro 31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limpeza e dedetização de bueiro na Rua Carlos Coimbra da Luz, no bairro 31 de Març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o bairro, em especial a Sra. Paula, solicitam à Administração Municipal a execução de serviços de limpeza e dedetização de bueiro localizado na Rua Carlos Coimbra da Luz, no bairro 31 de Março, devido ao aparecimento de ratos e baratas nas residências. Os animais saem das galerias e invadem as casas causando transtor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38:00Z</dcterms:created>
  <dc:creator>===</dc:creator>
  <dc:description/>
  <cp:keywords/>
  <dc:language>en-US</dc:language>
  <cp:lastModifiedBy>Cíntia Kreft Andrade</cp:lastModifiedBy>
  <cp:lastPrinted>2015-04-30T14:26:00Z</cp:lastPrinted>
  <dcterms:modified xsi:type="dcterms:W3CDTF">2017-01-13T18:14:00Z</dcterms:modified>
  <cp:revision>3</cp:revision>
  <dc:subject/>
  <dc:title/>
</cp:coreProperties>
</file>