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, estudos visando à realização do serviço de dedetização em bueiros e bocas de lobo, no Bairro Vila Pires, para eliminar pragas de animais peçonhentos como os escorpiões, cobras, ratos e baratas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 visando à realização do serviço de dedetização em bueiros e bocas de lobo, no Bairro Vila Pires, para eliminar pragas de animais peçonhentos como os escorpiões, cobras, ratos e barat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720"/>
        <w:rPr/>
      </w:pPr>
      <w:r>
        <w:rPr>
          <w:rFonts w:cs="Arial" w:ascii="Arial" w:hAnsi="Arial"/>
        </w:rPr>
        <w:t>Este vereador foi procurado por munícipes questionando as infestações no Bairro Vila Pires.</w:t>
      </w:r>
    </w:p>
    <w:p>
      <w:pPr>
        <w:pStyle w:val="Recuodecorpodetexto2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/>
      </w:pPr>
      <w:r>
        <w:rPr>
          <w:rFonts w:cs="Arial" w:ascii="Arial" w:hAnsi="Arial"/>
        </w:rPr>
        <w:t>Segundo munícipes são necessários a Realização do serviço de dedetização com Urgência no Bairro para eliminar pragas de animais peçonhentos em redes de esgot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2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2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1-13T18:14:00Z</dcterms:modified>
  <cp:revision>3</cp:revision>
  <dc:subject/>
  <dc:title/>
</cp:coreProperties>
</file>