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os serviços de varrição e complementares, que compreende a remoção dos lixos em via pública no Bairro Vila Boldri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realização dos serviços de varrição e complementares, que compreende a remoção dos lixos em via pública no Bairro Vila Boldrin, neste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mpeza Urbana é de responsabilidade do municípi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 - se que à execução dos serviços de varrição deve ser realizado de segunda a sábado como de Conservação, Limpeza e Manutenção dos lixos em via pública nos Bairros em toda a Cidade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01:00Z</dcterms:created>
  <dc:creator>===</dc:creator>
  <dc:description/>
  <cp:keywords/>
  <dc:language>en-US</dc:language>
  <cp:lastModifiedBy>Alexandre José Carpim</cp:lastModifiedBy>
  <cp:lastPrinted>2017-01-09T09:33:00Z</cp:lastPrinted>
  <dcterms:modified xsi:type="dcterms:W3CDTF">2017-01-13T17:12:00Z</dcterms:modified>
  <cp:revision>3</cp:revision>
  <dc:subject/>
  <dc:title/>
</cp:coreProperties>
</file>