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Estanho, próximo ao número 972, Bairro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na Rua Estanho, próximo ao número 972, Bairro Mollo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13T17:10:00Z</dcterms:modified>
  <cp:revision>3</cp:revision>
  <dc:subject/>
  <dc:title/>
</cp:coreProperties>
</file>