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instalação de lombada na Rua Coelho Neto em frente ao nº 568 no Bairro Santa Rit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instalação de lombada na Rua Coelho Neto em frente ao nº 568 no Bairro Santa Rita, neste municípi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solicitaram a este vereador a instalação de uma lombada no endereço acima citado para evitar maiores acidentes devido à alta velocidade imprimida pelos motoristas que não respeitam os limites de velocidade dentro do bairro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janeiro de 2.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32:00Z</dcterms:created>
  <dc:creator>===</dc:creator>
  <dc:description/>
  <cp:keywords/>
  <dc:language>en-US</dc:language>
  <cp:lastModifiedBy>Alexandre José Carpim</cp:lastModifiedBy>
  <cp:lastPrinted>2017-01-09T09:33:00Z</cp:lastPrinted>
  <dcterms:modified xsi:type="dcterms:W3CDTF">2017-01-13T17:10:00Z</dcterms:modified>
  <cp:revision>4</cp:revision>
  <dc:subject/>
  <dc:title/>
</cp:coreProperties>
</file>