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Rua Ignacia Pinto de Campos de frente ao Bloco 85, Bairro Conjunto Roberto Rom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ra operação tapa buracos na Rua Ignacia Pinto de Campos de frente ao Bloco 85, Bairro Conjunto Roberto Romano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nesta Rua, principalmente em frente ao Bloco mencio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3T15:19:00Z</dcterms:modified>
  <cp:revision>3</cp:revision>
  <dc:subject/>
  <dc:title/>
</cp:coreProperties>
</file>