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operação tapa buracos na Rua Canadá de frente ao número 15, Bairro Sartori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operação tapa buracos na Rua Canadá de frente ao número 15, Bairro Sartori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solicitaram a este vereador a reclamação dos buracos existentes nesta Rua, principalmente em frente ao número menciona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2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1-13T14:33:00Z</dcterms:modified>
  <cp:revision>5</cp:revision>
  <dc:subject/>
  <dc:title/>
</cp:coreProperties>
</file>