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limpeza, capinação e manutenção urgente na praça do SENAI localizada na Rua Sérgio Leopoldino Alves, Distrito Industria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limpeza, capinação e manutenção urgente na praça do SENAI localizada na Rua Sérgio Leopoldino Alves, Distrito Industrial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se que Reiterando que as aulas do SENAI, os quais estão prestes a iniciar se, este espaço é bastante frequentado com as aulas pelos os alun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33:00Z</dcterms:modified>
  <cp:revision>4</cp:revision>
  <dc:subject/>
  <dc:title/>
</cp:coreProperties>
</file>