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28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Lituânia em frente ao nº242, no Bairro Jardim Europ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Lituânia em frente ao nº242, no Bairro Jardim Europ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, pois o local se encontra muito escuro, o que compromete a segurança e bem estar dos munícipes que circulam nesta v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Jan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0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3T14:16:00Z</dcterms:modified>
  <cp:revision>3</cp:revision>
  <dc:subject/>
  <dc:title/>
</cp:coreProperties>
</file>